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31520</wp:posOffset>
                </wp:positionV>
                <wp:extent cx="5760085" cy="2383790"/>
                <wp:effectExtent l="635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市 场 监 督 管 理 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7556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重   庆   市   教   育   委   员   会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7.6pt;width:453.5pt;height:187.65pt" coordorigin="-42,1152" coordsize="9070,37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57;top:2460;width:7145;height:1055;mso-wrap-style:none;v-text-anchor:middle" type="_x0000_t136">
                  <v:path textpathok="t"/>
                  <v:textpath on="t" fitshape="t" string="重 庆 市 市 场 监 督 管 理 局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-42,4906" to="9028,490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37;top:1152;width:7488;height:1091;mso-wrap-style:none;v-text-anchor:middle" type="_x0000_t136">
                  <v:path textpathok="t"/>
                  <v:textpath on="t" fitshape="t" string="重   庆   市   教   育   委   员   会  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406;top:1624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渝教体卫艺发〔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〕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 xml:space="preserve">重庆市教育委员会  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重庆市市场监督管理局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关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于进一步落实学校食品安全主体责任强化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校园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shd w:fill="FFFFFF" w:val="clear"/>
        </w:rPr>
        <w:t>食品安全与营养健康管理的通知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各区县（自治县）教委（教育局、公共服务局）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市场监管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，万盛经开区市场监管分局，两江新区市场和质量监督管理局，各高校，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教委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有关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直属单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贯彻落实市场监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局办公厅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教育部办公厅等四部门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关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于落实主体责任强化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校园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食品安全管理的指导意见》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（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食经﹝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19﹞6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号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精神和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委、市政府关于食品安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工作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的决策部署，巩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中小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学食堂承包整改成果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理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校园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食品小卖部、超市经营管理，切实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加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学校食品安全与营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健康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管理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，结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新冠肺炎疫情防控工作实际，现就进一步落实学校食品安全主体责任强化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校园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食品安全与营养健康管理有关要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通知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如下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shd w:fill="FFFFFF" w:val="clear"/>
        </w:rPr>
        <w:t>一、全面落实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shd w:fill="FFFFFF" w:val="clear"/>
        </w:rPr>
        <w:t>主体责任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各区县教育部门、市场监管部门和各级各类学校要进一步落实好党中央、国务院，市委、市政府关于食品安全与营养健康管理的决策部署和相关要求，进一步提高认识，加强学校食品安全与营养健康管理，全面落实学校食品安全主体责任。进一步规范学校食品经营管理，巩固公办中小学、幼儿园食堂承包整改成果，全面落实公办中小学、幼儿园食堂经营“四自主”要求，即学校自主拥有“食品经营许可证”，食堂财务由学校自主核算，食材及相关物资由学校自主采购，从业人员由学校自主管理。规范中小学幼儿园校园内食品小卖部、小超市经营管理，非寄宿制中小学、幼儿园原则上不得在校内设置食品小卖部、超市；寄宿制中小学确需设置食品小卖部、超市的，应依法取得许可，原则上只售卖纯净水、矿泉水、预包装面包、牛奶等食品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其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生活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；学校应建立并完善系列食品安全管理制度，并严格执行，加快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进 “明厨亮灶”和“网络厨房”建设，不断提升学校食品安全与营养健康管理规范化、科学化水平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shd w:fill="FFFFFF" w:val="clear"/>
        </w:rPr>
        <w:t>二、加强食品安全日常管理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各中小学和幼儿园要严格执行《餐饮服务食品安全操作规范》，结合疫情防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控工作要求，加强人员健康、严格规范原料采购、进货验收、保管贮存、加工制作、分餐售卖、食品留样、清洗消毒等全过程管理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方正仿宋_GBK;Arial Unicode MS" w:eastAsia="方正楷体_GBK;Arial Unicode MS"/>
          <w:b/>
          <w:color w:val="000000"/>
          <w:sz w:val="32"/>
          <w:szCs w:val="32"/>
          <w:shd w:fill="FFFFFF" w:val="clear"/>
        </w:rPr>
        <w:t>（一）严把开学查验关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开学前，各学校（幼儿园）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进行一次全面自查自改，及时消除食品安全隐患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。全面清理库存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及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处理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变质、过期等不合格食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；及时清查，确保设备运转正常，对设施设备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、公用具、餐饮具等进行全面清洗消毒；加强从业人员健康排查，精准摸排假期行程及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健康状况，做好新进从业人员培训工作；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严格落实从业人员晨、午检制度，建立食堂从业人员健康档案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方正仿宋_GBK;Arial Unicode MS" w:eastAsia="方正楷体_GBK;Arial Unicode MS"/>
          <w:b/>
          <w:color w:val="000000"/>
          <w:sz w:val="32"/>
          <w:szCs w:val="32"/>
          <w:shd w:fill="FFFFFF" w:val="clear"/>
        </w:rPr>
        <w:t>（二）严把原料采购关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严格执行食品和食用农产品进货查验要求，严格落实索证索票制度，通过合法途径定点采购食品及原料，确保来源可追溯；严禁加工制作活禽、野生动物和其他禁止的高风险食品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方正仿宋_GBK;Arial Unicode MS" w:eastAsia="方正楷体_GBK;Arial Unicode MS"/>
          <w:b/>
          <w:color w:val="000000"/>
          <w:sz w:val="32"/>
          <w:szCs w:val="32"/>
          <w:shd w:fill="FFFFFF" w:val="clear"/>
        </w:rPr>
        <w:t>（三）严把加工制作关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严格执行《餐饮服务食品安全操作规范》要求，做好原料筛选、半成品加工和成品供应等环节；接触食品的公用具要按要求规范归类存放；确保食品彻底煮熟、煮透，生熟分开，有效保存熟食品，确保食用时食物中心温度不低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70℃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方正仿宋_GBK;Arial Unicode MS" w:eastAsia="方正楷体_GBK;Arial Unicode MS"/>
          <w:b/>
          <w:color w:val="000000"/>
          <w:sz w:val="32"/>
          <w:szCs w:val="32"/>
          <w:shd w:fill="FFFFFF" w:val="clear"/>
        </w:rPr>
        <w:t>（四）严把食堂供餐关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通过错时就餐、分餐到教室用餐等方式降低就餐人群密集程度。按要求对食品容器及运输设备和学生餐（饮）具进行严格消毒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楷体_GBK;Arial Unicode MS" w:hAnsi="方正楷体_GBK;Arial Unicode MS" w:cs="方正仿宋_GBK;Arial Unicode MS" w:eastAsia="方正楷体_GBK;Arial Unicode MS"/>
          <w:b/>
          <w:color w:val="000000"/>
          <w:sz w:val="32"/>
          <w:szCs w:val="32"/>
          <w:shd w:fill="FFFFFF" w:val="clear"/>
        </w:rPr>
        <w:t>（五）严把饮水安全关。</w:t>
      </w:r>
      <w:r>
        <w:rPr>
          <w:rFonts w:ascii="方正仿宋_GBK;Arial Unicode MS" w:hAnsi="方正仿宋_GBK;Arial Unicode MS" w:cs="Arial" w:eastAsia="方正仿宋_GBK;Arial Unicode MS"/>
          <w:color w:val="000000"/>
          <w:kern w:val="0"/>
          <w:sz w:val="32"/>
          <w:szCs w:val="32"/>
        </w:rPr>
        <w:t>学校食堂用水应当符合国家规定的生活饮用水卫生标准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要求采用城市自来水管网供水的，开学集中供餐前要将管道末梢水排净，有自备井和二次供水设备的，要进行全面检查，防止渗漏和有害物质污染，启用时要对井水进行消杀、检测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shd w:fill="FFFFFF" w:val="clear"/>
        </w:rPr>
        <w:t>三、开展食品安全与疫情防控培训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各区县、各级各类学校要结合食品安全与疫情防控工作的要求，全面开展校园食品安全与疫情防控知识培训。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shd w:fill="FFFFFF" w:val="clear"/>
        </w:rPr>
        <w:t>各区县</w:t>
      </w:r>
      <w:r>
        <w:rPr>
          <w:rFonts w:ascii="方正仿宋_GBK;Arial Unicode MS" w:hAnsi="方正仿宋_GBK;Arial Unicode MS" w:cs="方正仿宋_GBK;Arial Unicode MS" w:eastAsia="方正仿宋_GBK;Arial Unicode MS"/>
          <w:bCs/>
          <w:sz w:val="32"/>
          <w:szCs w:val="32"/>
          <w:shd w:fill="FFFFFF" w:val="clear"/>
        </w:rPr>
        <w:t>教育部门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shd w:fill="FFFFFF" w:val="clear"/>
        </w:rPr>
        <w:t>与市场监管部门联合组织一次覆盖辖区内所有学校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以落实食品安全与疫情防控主体责任为主要内容的专题培训，培训对象为学校校长、分管校长和食堂负责人。各学校开学后，要组织一次针对全体教职工和学生的食品安全与疫情防控科普宣教，让职工和学生及时掌握食品安全和疫情防控知识，养成良好的个人卫生习惯，提升食品安全意识和健康素养。为防止人群聚集，培训可采用网络培训的方式进行。</w:t>
      </w:r>
    </w:p>
    <w:p>
      <w:pPr>
        <w:pStyle w:val="Normal"/>
        <w:spacing w:lineRule="exact" w:line="600"/>
        <w:ind w:firstLine="682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shd w:fill="FFFFFF" w:val="clear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shd w:fill="FFFFFF" w:val="clear"/>
        </w:rPr>
        <w:t>四、加强校园食品安全督导检查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各区县教育部门、市场监管部门，要通过明查暗访等方式，围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学校食品安全主体责任落实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情况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加强校园食品安全督导检查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曾经对外承包或变相承包食堂的学校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要逐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“回头看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”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务必确保本学期全部收回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自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主经营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针对态度不积极、工作不主动、虚于应付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学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，该督促的督促，该提醒的提醒，该约谈的约谈，该问责的问责。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市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教委将适时会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市纪委监委相关纪检监察室，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个别区县、个别学校食堂承包整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困难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整改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不落实、整改不到位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情况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通过“解剖麻雀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方式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帮助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区县教育部门和学校分析原因，解决问题，对发现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违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、违纪、违法问题，坚决从严处理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shd w:fill="FFFFFF" w:val="cle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重庆市教育委员会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重庆市市场监督管理局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00"/>
        <w:ind w:firstLine="54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     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17:00Z</dcterms:created>
  <dc:creator>吴玉洪</dc:creator>
  <dc:description/>
  <cp:keywords/>
  <dc:language>en-US</dc:language>
  <cp:lastModifiedBy>雷晓兵</cp:lastModifiedBy>
  <dcterms:modified xsi:type="dcterms:W3CDTF">2020-03-0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